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COLASSIN OLIVIER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ue Saint Roch, 20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6120 Ham sur Heure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Belgique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>Tél. : 071 /21 98 21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G.S.M : 0478 /03 51 11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2"/>
          <w:szCs w:val="22"/>
        </w:rPr>
        <w:t>www.Lagalerie.be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é, le 17 août 1969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XPOSITIONS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Batang;바탕" w:cs="Arial" w:ascii="Arial" w:hAnsi="Arial"/>
        </w:rPr>
        <w:t>Concours de design « Intérieur 92 » - Finaliste - objet : présentoir - Courtrai</w:t>
      </w:r>
    </w:p>
    <w:p>
      <w:pPr>
        <w:pStyle w:val="Normal"/>
        <w:ind w:left="70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702" w:firstLine="708"/>
        <w:jc w:val="both"/>
        <w:rPr/>
      </w:pPr>
      <w:r>
        <w:rPr>
          <w:rFonts w:eastAsia="Batang;바탕" w:cs="Arial" w:ascii="Arial" w:hAnsi="Arial"/>
        </w:rPr>
        <w:t>Concours « Eco Design » Galerie THEOREME Finaliste - objet : grill de jardin</w:t>
      </w:r>
    </w:p>
    <w:p>
      <w:pPr>
        <w:pStyle w:val="Normal"/>
        <w:ind w:left="141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- Bruxelles</w:t>
      </w:r>
    </w:p>
    <w:p>
      <w:pPr>
        <w:pStyle w:val="Normal"/>
        <w:ind w:left="141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Batang;바탕" w:cs="Arial" w:ascii="Arial" w:hAnsi="Arial"/>
        </w:rPr>
        <w:t>Design : « Métissage » - Roubaix (France)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Arial" w:ascii="Arial" w:hAnsi="Arial"/>
        </w:rPr>
        <w:t xml:space="preserve">Mobiliers métalliques, Journée du patrimoine au musée de l’industrie – Charleroi </w:t>
      </w:r>
    </w:p>
    <w:p>
      <w:pPr>
        <w:pStyle w:val="Normal"/>
        <w:ind w:left="70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702" w:firstLine="708"/>
        <w:jc w:val="both"/>
        <w:rPr/>
      </w:pPr>
      <w:r>
        <w:rPr>
          <w:rFonts w:eastAsia="Batang;바탕" w:cs="Arial" w:ascii="Arial" w:hAnsi="Arial"/>
        </w:rPr>
        <w:t xml:space="preserve">Hall des expositions de la ville de Mons  </w:t>
      </w:r>
    </w:p>
    <w:p>
      <w:pPr>
        <w:pStyle w:val="Normal"/>
        <w:ind w:left="141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Batang;바탕" w:cs="Arial" w:ascii="Arial" w:hAnsi="Arial"/>
        </w:rPr>
        <w:t>« Miroirs-spectacles » - Galerie «Les Champs Magnétiques » - Bruxelles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Batang;바탕" w:cs="Arial" w:ascii="Arial" w:hAnsi="Arial"/>
        </w:rPr>
        <w:t>« Miroirs-spectacles » et « jeu d’échec » – Espace Meeting Européen – Charleroi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eastAsia="Batang;바탕" w:cs="Arial" w:ascii="Arial" w:hAnsi="Arial"/>
        </w:rPr>
        <w:t>2001</w:t>
        <w:tab/>
        <w:t>« Le Peep Show » exposition collective « Rassemblement d’assembleurs » - Espace 3D’structure – Charleroi</w:t>
        <w:tab/>
      </w:r>
    </w:p>
    <w:p>
      <w:pPr>
        <w:pStyle w:val="Normal"/>
        <w:ind w:left="1410" w:hanging="141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 xml:space="preserve">2003               </w:t>
        <w:tab/>
        <w:t>« Le Flipper » exposition collective – Espace 3D’structure- Marcinelle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>2005</w:t>
        <w:tab/>
        <w:tab/>
        <w:t>Les 7 péchés capitaux à l’église st Pierre et Paul – Châtelet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>Parcours 6T « Accrochage » au palais des Beaux Arts de Charleroi ;</w:t>
      </w:r>
    </w:p>
    <w:p>
      <w:pPr>
        <w:pStyle w:val="Normal"/>
        <w:ind w:left="141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0"/>
        <w:jc w:val="both"/>
        <w:rPr/>
      </w:pPr>
      <w:r>
        <w:rPr>
          <w:rFonts w:eastAsia="Batang;바탕" w:cs="Arial" w:ascii="Arial" w:hAnsi="Arial"/>
        </w:rPr>
        <w:t>Résidant du site Internet de la galerie « la galerie.BE » - Bruxelles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2006</w:t>
        <w:tab/>
        <w:tab/>
        <w:t>Exposition collective sur le thème de la boîte à « la galerie.BE »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>« Moi, Moi, Moi » et  « Le Flipper » centre culturel de Marche-en-Famenne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2007</w:t>
        <w:tab/>
        <w:tab/>
        <w:t>Exposition collective sur le thème du 8éme péché à « la galerie.BE »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>Exposition collective sur le thème des 7 péchés capitaux musée de Comblain au Pont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ab/>
        <w:tab/>
        <w:t xml:space="preserve">Exposition collective sur le thème "vivre en semble, réalité ou fiction" à « la </w:t>
        <w:tab/>
        <w:tab/>
        <w:tab/>
        <w:tab/>
        <w:t>galerie.BE »</w:t>
      </w:r>
      <w:r>
        <w:br w:type="page"/>
      </w:r>
    </w:p>
    <w:p>
      <w:pPr>
        <w:pStyle w:val="Heading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CULPTURES PUBLIQUES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éalisation de sculptures jeux pour espaces ludiques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43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ité «  tous Vents » - Gembloux (Région wallonne)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43" w:hanging="360"/>
        <w:jc w:val="both"/>
        <w:rPr/>
      </w:pPr>
      <w:r>
        <w:rPr>
          <w:rFonts w:eastAsia="Batang;바탕" w:cs="Arial" w:ascii="Arial" w:hAnsi="Arial"/>
        </w:rPr>
        <w:t>Crèche du C.P.A.S. de Gembloux (Centre culturel)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43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arc communal de Grand-leez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Batang;바탕" w:cs="Arial" w:ascii="Arial" w:hAnsi="Arial"/>
        </w:rPr>
        <w:tab/>
        <w:t>Réalisation de sculptures – bancs publics – Evere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eastAsia="Batang;바탕" w:cs="Arial" w:ascii="Arial" w:hAnsi="Arial"/>
        </w:rPr>
        <w:t>2002</w:t>
        <w:tab/>
        <w:tab/>
        <w:t>Réalisation de sculptures sur le thème de l’écoute  - Espace Meeting Européen - Charleroi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ECORS ET AMENAGEMENT  D’ESPACE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éalisation de mobiliers pour le particulier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onception et réalisation de décors de théâtr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43" w:hanging="360"/>
        <w:jc w:val="both"/>
        <w:rPr/>
      </w:pPr>
      <w:r>
        <w:rPr>
          <w:rFonts w:eastAsia="Batang;바탕" w:cs="Arial" w:ascii="Arial" w:hAnsi="Arial"/>
        </w:rPr>
        <w:t xml:space="preserve">Théâtre Cirque (Bruno Hesbois) « Valises » - « La roulotte » - Théâtre Action 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eastAsia="Batang;바탕" w:cs="Arial" w:ascii="Arial" w:hAnsi="Arial"/>
        </w:rPr>
        <w:t xml:space="preserve">2001        </w:t>
        <w:tab/>
        <w:t>Conception et réalisation des décors pour un moyen métrage d’animation – "L’héritier " de Kibushi Ndjate Wooto</w:t>
      </w:r>
    </w:p>
    <w:p>
      <w:pPr>
        <w:pStyle w:val="Normal"/>
        <w:ind w:left="1410" w:firstLine="6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firstLine="6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onception et réalisation d’un objet scénique (grille pain géant) pour le festival international du film francophone de  Namur</w:t>
      </w:r>
    </w:p>
    <w:p>
      <w:pPr>
        <w:pStyle w:val="Normal"/>
        <w:ind w:left="141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Retraitcorpsdetexte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2002   </w:t>
        <w:tab/>
        <w:t>Conception et réalisation d’un char carnavalesque pour la "</w:t>
      </w:r>
      <w:r>
        <w:rPr>
          <w:rFonts w:eastAsia="Batang;바탕" w:cs="Arial" w:ascii="Arial" w:hAnsi="Arial"/>
          <w:lang w:val="fr-BE"/>
        </w:rPr>
        <w:t xml:space="preserve"> Zinneke</w:t>
      </w:r>
      <w:r>
        <w:rPr>
          <w:rFonts w:eastAsia="Batang;바탕" w:cs="Arial" w:ascii="Arial" w:hAnsi="Arial"/>
        </w:rPr>
        <w:t xml:space="preserve"> Parade" Bruxelles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atang;바탕" w:cs="Arial" w:ascii="Arial" w:hAnsi="Arial"/>
        </w:rPr>
        <w:t>Conception, réalisation et installation du mobilier (bar, comptoir, scène…) du</w:t>
      </w:r>
      <w:r>
        <w:rPr>
          <w:rFonts w:eastAsia="Batang;바탕" w:cs="Arial" w:ascii="Arial" w:hAnsi="Arial"/>
          <w:lang w:val="fr-BE"/>
        </w:rPr>
        <w:t xml:space="preserve"> Polyphonic</w:t>
      </w:r>
      <w:r>
        <w:rPr>
          <w:rFonts w:eastAsia="Batang;바탕" w:cs="Arial" w:ascii="Arial" w:hAnsi="Arial"/>
        </w:rPr>
        <w:t xml:space="preserve"> Café (Brasserie Maes) – Charleroi</w:t>
      </w:r>
    </w:p>
    <w:p>
      <w:pPr>
        <w:pStyle w:val="Normal"/>
        <w:ind w:left="1416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eastAsia="Batang;바탕" w:cs="Arial" w:ascii="Arial" w:hAnsi="Arial"/>
        </w:rPr>
        <w:t xml:space="preserve">Conception, réalisation d’un espace de jeux pour enfants « Rue de Paris » (commune d’Evere, Bruxelles)  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onception et réalisation d’un espace de découverte sur le thème des contes et</w:t>
      </w:r>
    </w:p>
    <w:p>
      <w:pPr>
        <w:pStyle w:val="Normal"/>
        <w:ind w:left="70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Légendes pour la ville de Chiny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2006</w:t>
        <w:tab/>
        <w:tab/>
        <w:t>Conception et réalisation de véhicules</w:t>
      </w:r>
      <w:r>
        <w:rPr>
          <w:rFonts w:eastAsia="Batang;바탕" w:cs="Arial" w:ascii="Arial" w:hAnsi="Arial"/>
          <w:lang w:val="fr-BE"/>
        </w:rPr>
        <w:t xml:space="preserve"> cyclopédiques</w:t>
      </w:r>
      <w:r>
        <w:rPr>
          <w:rFonts w:eastAsia="Batang;바탕" w:cs="Arial" w:ascii="Arial" w:hAnsi="Arial"/>
        </w:rPr>
        <w:t xml:space="preserve"> sonores pour la parade </w:t>
        <w:tab/>
        <w:tab/>
        <w:tab/>
        <w:tab/>
        <w:t> «les vélodies » inaugurale du beau vélo de ravel de la RTBF (Dinant)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ab/>
        <w:tab/>
        <w:t>Scénographie de l’exposition « mieux vaut l’art que jamais » au Grand Manége</w:t>
        <w:tab/>
        <w:tab/>
        <w:tab/>
        <w:t xml:space="preserve">de Namur organisé par le ministère de la Communauté  française service de la </w:t>
        <w:tab/>
        <w:tab/>
        <w:tab/>
        <w:t>créativité et de l’éducation permanente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PRESSE ET PUBLICATIONS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o-concepteur du polyptyque de la créativité du Service de l’Education permanente de la Communauté française " les machines sonores "</w:t>
      </w:r>
    </w:p>
    <w:p>
      <w:pPr>
        <w:pStyle w:val="Normal"/>
        <w:ind w:left="1410" w:firstLine="6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2O01 </w:t>
        <w:tab/>
        <w:tab/>
        <w:t xml:space="preserve">«  les Bancs de Fernand », in « Expressions de la créativité monumentale en Communauté </w:t>
        <w:tab/>
        <w:tab/>
        <w:t>française », édité par Animation et créativité, Liège.</w:t>
      </w:r>
    </w:p>
    <w:p>
      <w:pPr>
        <w:pStyle w:val="Normal"/>
        <w:ind w:left="1410" w:firstLine="6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6"/>
        <w:jc w:val="both"/>
        <w:rPr/>
      </w:pPr>
      <w:r>
        <w:rPr>
          <w:rFonts w:eastAsia="Batang;바탕" w:cs="Arial" w:ascii="Arial" w:hAnsi="Arial"/>
        </w:rPr>
        <w:t xml:space="preserve">2002 </w:t>
        <w:tab/>
        <w:tab/>
        <w:t xml:space="preserve">Intervention lors du colloque «les Enjeux de la Créativité » organisé par le secteur de la </w:t>
        <w:tab/>
        <w:tab/>
        <w:t>culture de la Communauté française « Sculptures mobiles et sonores »</w:t>
      </w:r>
    </w:p>
    <w:p>
      <w:pPr>
        <w:pStyle w:val="Normal"/>
        <w:ind w:left="1410" w:firstLine="6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6"/>
        <w:jc w:val="both"/>
        <w:rPr/>
      </w:pPr>
      <w:r>
        <w:rPr>
          <w:rFonts w:eastAsia="Batang;바탕" w:cs="Arial" w:ascii="Arial" w:hAnsi="Arial"/>
        </w:rPr>
        <w:t xml:space="preserve">2006 </w:t>
        <w:tab/>
        <w:tab/>
        <w:t>Séquence d’info télévisée de la RTBF «  les Vélodies », 2006</w:t>
      </w:r>
    </w:p>
    <w:p>
      <w:pPr>
        <w:pStyle w:val="Normal"/>
        <w:ind w:left="1410" w:firstLine="6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410" w:firstLine="6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>« Olivier Colassin et Jean-Baptiste Ryelandt » par Julie Wauters pour le site de l’Agence culturelle de Sambraisie</w:t>
      </w:r>
    </w:p>
    <w:p>
      <w:pPr>
        <w:pStyle w:val="Heading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  <w:r>
        <w:br w:type="page"/>
      </w:r>
    </w:p>
    <w:p>
      <w:pPr>
        <w:pStyle w:val="Heading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EDAGOGIE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NIMATION PLASTIQUE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TextBodyIndent"/>
        <w:numPr>
          <w:ilvl w:val="1"/>
          <w:numId w:val="11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Formateur dans un Centre d’expression et de créativité à Gembloux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0" w:leader="none"/>
        </w:tabs>
        <w:ind w:left="1770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nimation d’un atelier robotique/informatique 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0" w:leader="none"/>
        </w:tabs>
        <w:ind w:left="1770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nimation d’un atelier créatif (enfants 5 /14 ans) à l’école des devoirs – Chastre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0" w:leader="none"/>
        </w:tabs>
        <w:ind w:left="1770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éalisation d’espaces de jeux extérieurs en bois</w:t>
      </w:r>
    </w:p>
    <w:p>
      <w:pPr>
        <w:pStyle w:val="Normal"/>
        <w:ind w:left="212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ité « Tous Vents » - enfants 6/16 ans</w:t>
      </w:r>
    </w:p>
    <w:p>
      <w:pPr>
        <w:pStyle w:val="Normal"/>
        <w:ind w:left="212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cole   Communale de Grand Manil – enfants 9/11 ans</w:t>
      </w:r>
    </w:p>
    <w:p>
      <w:pPr>
        <w:pStyle w:val="Normal"/>
        <w:ind w:left="212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entre d’animation et de créativité – stages d’été – enfants 8/12 ans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ab/>
        <w:t xml:space="preserve">Conception et réalisation de mobilier et de la décoration du club     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>des jeunes de LONZEE 18/25 ans</w:t>
      </w:r>
    </w:p>
    <w:p>
      <w:pPr>
        <w:pStyle w:val="Normal"/>
        <w:ind w:left="1418" w:hanging="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nimation sculptures à l’institut M. Jacmotte – Evere</w:t>
      </w:r>
    </w:p>
    <w:p>
      <w:pPr>
        <w:pStyle w:val="Retraitcorpsdetexte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Animation du stage : « les 50 ans des Droits de l’Homme » réalisation d’une sculpture monumentale.</w:t>
      </w:r>
    </w:p>
    <w:p>
      <w:pPr>
        <w:pStyle w:val="Normal"/>
        <w:ind w:left="141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éalisation d’une maquette 3D du site de la réserve naturelle « L’Escaille » - Gembloux</w:t>
      </w:r>
    </w:p>
    <w:p>
      <w:pPr>
        <w:pStyle w:val="Normal"/>
        <w:ind w:left="141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Animation de l’atelier créatif de l’école des devoirs – Saint Géry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tage les Namureauphonies (C.E.C. B’Ateliers) Réalisation de douze machines sonores</w:t>
      </w:r>
    </w:p>
    <w:p>
      <w:pPr>
        <w:pStyle w:val="Normal"/>
        <w:ind w:left="141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xposition « polymachina » au Grand Manège de Namur (Centre Culturel de Namur)</w:t>
      </w:r>
    </w:p>
    <w:p>
      <w:pPr>
        <w:pStyle w:val="Normal"/>
        <w:ind w:left="141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tage espace de jeux "Le labyrinthe" pour les Facultés Agronomiques de Gembloux</w:t>
      </w:r>
    </w:p>
    <w:p>
      <w:pPr>
        <w:pStyle w:val="Normal"/>
        <w:ind w:left="70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éalisation d’un espace de jeux extérieurs (C.E.C. de Mehaigne)</w:t>
      </w:r>
    </w:p>
    <w:p>
      <w:pPr>
        <w:pStyle w:val="Normal"/>
        <w:ind w:left="141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tage de sculpture (mobile géant) pour un parc public (C.E.C. La Ruelle – Bruxelles)</w:t>
      </w:r>
    </w:p>
    <w:p>
      <w:pPr>
        <w:pStyle w:val="Normal"/>
        <w:ind w:left="141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tage de sculpture (le totem) pour le parc Maximilien (Bruxelles Nord)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Retraitcorpsdetexte2"/>
        <w:numPr>
          <w:ilvl w:val="0"/>
          <w:numId w:val="5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tage : réalisation d’une enseigne sur le thème des traces du temps (C.EC Liége)</w:t>
      </w:r>
    </w:p>
    <w:p>
      <w:pPr>
        <w:pStyle w:val="Retraitcorpsdetexte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Retraitcorpsdetexte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2004 </w:t>
        <w:tab/>
        <w:t>Stage d’expression plastique sur le thème de la danse (a.s.b.l TAK/TAK)</w:t>
      </w:r>
    </w:p>
    <w:p>
      <w:pPr>
        <w:pStyle w:val="Retraitcorpsdetexte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Retraitcorpsdetexte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2005</w:t>
        <w:tab/>
        <w:t xml:space="preserve">Réalisation d’une fresque en 3 dimensions (C.E.C Le caméléon bavard) </w:t>
      </w:r>
    </w:p>
    <w:p>
      <w:pPr>
        <w:pStyle w:val="Retraitcorpsdetexte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Retraitcorpsdetexte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2006</w:t>
        <w:tab/>
        <w:t>Stages de sculpture (C.E.C Métamorphose)</w:t>
      </w:r>
    </w:p>
    <w:p>
      <w:pPr>
        <w:pStyle w:val="Retraitcorpsdetexte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Retraitcorpsdetexte2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Cs/>
        </w:rPr>
        <w:t>ENSEIGNEMENT</w:t>
      </w:r>
    </w:p>
    <w:p>
      <w:pPr>
        <w:pStyle w:val="Retraitcorpsdetexte2"/>
        <w:ind w:left="0" w:hanging="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Retraitcorpsdetexte2"/>
        <w:ind w:left="0" w:hanging="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</w:rPr>
        <w:t xml:space="preserve">1998            </w:t>
        <w:tab/>
        <w:t>Membre du jury de la section stylisme d’objets de l’institut St Luc de Tournai</w:t>
      </w:r>
    </w:p>
    <w:p>
      <w:pPr>
        <w:pStyle w:val="Retraitcorpsdetexte2"/>
        <w:ind w:left="0" w:hanging="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999</w:t>
        <w:tab/>
        <w:tab/>
        <w:t xml:space="preserve">Professeur (intérim) de formes et d’expression dans la section design de </w:t>
        <w:tab/>
        <w:tab/>
        <w:tab/>
        <w:tab/>
        <w:t>Institut St Luc – Tournai</w:t>
      </w:r>
    </w:p>
    <w:p>
      <w:pPr>
        <w:pStyle w:val="Retraitcorpsdetexte2"/>
        <w:ind w:left="0" w:hanging="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>2002- 2007</w:t>
        <w:tab/>
        <w:t xml:space="preserve">Membre du jury section art plastique de l’institut st Anne </w:t>
      </w:r>
      <w:r>
        <w:rPr>
          <w:rFonts w:eastAsia="Batang;바탕" w:cs="Arial" w:ascii="Arial" w:hAnsi="Arial"/>
          <w:lang w:val="fr-BE"/>
        </w:rPr>
        <w:t>(Gosselies</w:t>
      </w:r>
      <w:r>
        <w:rPr>
          <w:rFonts w:eastAsia="Batang;바탕" w:cs="Arial" w:ascii="Arial" w:hAnsi="Arial"/>
        </w:rPr>
        <w:t>)</w:t>
      </w:r>
    </w:p>
    <w:p>
      <w:pPr>
        <w:pStyle w:val="Retraitcorpsdetexte2"/>
        <w:ind w:left="0" w:hanging="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Retraitcorpsdetexte2"/>
        <w:ind w:left="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2003</w:t>
        <w:tab/>
        <w:tab/>
        <w:t>Professeur de design à l’Académie des Beaux-Arts de Châtelet.</w:t>
      </w:r>
    </w:p>
    <w:p>
      <w:pPr>
        <w:pStyle w:val="Retraitcorpsdetexte2"/>
        <w:ind w:left="2828" w:hanging="141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</w:r>
    </w:p>
    <w:p>
      <w:pPr>
        <w:pStyle w:val="Retraitcorpsdetexte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2005</w:t>
        <w:tab/>
        <w:t>Professeur d’art plastique et de dessin scientifique à l’institut St Anne de Gosselies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1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TUDES et FORMATIONS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Batang;바탕" w:cs="Arial" w:ascii="Arial" w:hAnsi="Arial"/>
        </w:rPr>
        <w:t>Diplôme supérieur d’arts Plastiques – graduat en stylisme de mobilier à l’Institut Saint Luc à Tournai. Jury de fin d’études (grande distinction)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.A.P. (certificat d’aptitudes pédagogiques) I.P.S.M.A. – CHARLEROI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99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8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0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3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00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1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99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998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99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3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99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8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99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9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998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003"/>
      <w:numFmt w:val="decimal"/>
      <w:lvlText w:val="%1-%2"/>
      <w:lvlJc w:val="left"/>
      <w:pPr>
        <w:tabs>
          <w:tab w:val="num" w:pos="1050"/>
        </w:tabs>
        <w:ind w:left="1050" w:hanging="1050"/>
      </w:pPr>
      <w:rPr>
        <w:sz w:val="20"/>
        <w:szCs w:val="20"/>
        <w:rFonts w:ascii="Tempus Sans ITC" w:hAnsi="Tempus Sans ITC" w:cs="Tempus Sans ITC"/>
      </w:rPr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99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2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99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3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99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9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99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2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lbertus Medium" w:hAnsi="Albertus Medium" w:cs="Albertus Medium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empus Sans ITC" w:hAnsi="Tempus Sans ITC" w:cs="Tempus Sans ITC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lbertus Medium" w:hAnsi="Albertus Medium" w:cs="Albertus Medium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418" w:hanging="1418"/>
      <w:jc w:val="both"/>
    </w:pPr>
    <w:rPr>
      <w:rFonts w:ascii="Lucida Sans" w:hAnsi="Lucida Sans" w:cs="Lucida 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31:00Z</dcterms:created>
  <dc:creator>Caritas Marchienne</dc:creator>
  <dc:description/>
  <cp:keywords/>
  <dc:language>en-US</dc:language>
  <cp:lastModifiedBy>User</cp:lastModifiedBy>
  <cp:lastPrinted>2005-08-29T17:41:00Z</cp:lastPrinted>
  <dcterms:modified xsi:type="dcterms:W3CDTF">2008-02-05T13:34:00Z</dcterms:modified>
  <cp:revision>16</cp:revision>
  <dc:subject/>
  <dc:title>COLASSIN OLIVIER</dc:title>
</cp:coreProperties>
</file>